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9/20</w:t>
        <w:tab/>
        <w:tab/>
        <w:tab/>
        <w:tab/>
        <w:tab/>
        <w:t xml:space="preserve">       Przeworsk, dnia 29.05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Roboty budowlane pn. „Remont szatni dla pracowników szpitala”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64"/>
        <w:gridCol w:w="1588"/>
        <w:gridCol w:w="1155"/>
        <w:gridCol w:w="130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B.U.H. WALMAR, Krzysztof Mar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060 Głogów Małopolski,  ul. Menerki 13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 185,02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HORIZONTAL Mateusz Bart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mienna 23, 37-500 Jarosław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20,04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REMONTOWO-BUDOWL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Le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ejowice 497, 37-200 Przewors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 993,85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2 642,85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2 miesiące od daty zawarcia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5-29T11:03:00Z</dcterms:modified>
  <cp:revision>2238</cp:revision>
  <dc:subject/>
  <dc:title>Zestawienie ofert</dc:title>
</cp:coreProperties>
</file>